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011"/>
        <w:gridCol w:w="2727"/>
        <w:gridCol w:w="2552"/>
      </w:tblGrid>
      <w:tr>
        <w:trPr>
          <w:trHeight w:val="255" w:hRule="atLeast"/>
        </w:trPr>
        <w:tc>
          <w:tcPr>
            <w:tcW w:w="1109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092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buk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Опросный лист для заказа БЛОК-БОКСА ПОЖАРНЫХ ГИДРАНТОВ (БПГ)</w:t>
      </w:r>
    </w:p>
    <w:tbl>
      <w:tblPr>
        <w:tblW w:w="10609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9"/>
        <w:gridCol w:w="4320"/>
      </w:tblGrid>
      <w:tr>
        <w:trPr>
          <w:trHeight w:val="208" w:hRule="atLeast"/>
          <w:cantSplit w:val="true"/>
        </w:trPr>
        <w:tc>
          <w:tcPr>
            <w:tcW w:w="10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360" w:after="80"/>
              <w:ind w:left="576" w:hanging="5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Заказчике</w:t>
            </w:r>
          </w:p>
        </w:tc>
      </w:tr>
      <w:tr>
        <w:trPr>
          <w:trHeight w:val="299" w:hRule="atLeast"/>
          <w:cantSplit w:val="true"/>
        </w:trPr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предприятия (Ф.И.О. полн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(факс)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/факс, E-mail контактного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обустраиваемого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танов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9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6"/>
        <w:gridCol w:w="7020"/>
        <w:gridCol w:w="900"/>
        <w:gridCol w:w="1823"/>
      </w:tblGrid>
      <w:tr>
        <w:trPr>
          <w:tblHeader w:val="true"/>
          <w:trHeight w:val="197" w:hRule="atLeast"/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Наименование парамет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опросы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тветы)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огнестойкости здания по СНиП 21-01-97*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атический район эксплуатации 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остной напор ве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 снегового пок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йсм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бсолютная минимальная темп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º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емпература воздуха наиболее холодной пятидневки обеспеченностью 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º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атегория помещения по взрывопожарной опасности по НПБ 105</w:t>
              <w:noBreakHyphen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блока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Длина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Ширина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Высота____________________________________________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ровли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Полукруглая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Треугольная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Другая____________________________________________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жим работы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автоматический/ ручной  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периодический/ непрерывный  _________________________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ее давление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На входе _______________________________________________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jc w:val="both"/>
              <w:rPr/>
            </w:pPr>
            <w:r>
              <w:rPr/>
              <w:t>На выходе __________________________________________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П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П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 воды (продукта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Количество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Диаметр___________________________________________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39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оды (продукта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Количество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Диаметр______________________________________________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вижки (условный проход на приеме/ на напоре)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/>
              <w:t>На коллекторе (с электроприводом/ с ручным приводом)</w:t>
            </w:r>
            <w:r>
              <w:rPr>
                <w:bCs/>
              </w:rPr>
              <w:t>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На гребенке (с электроприводом/ с ручным приводом)</w:t>
            </w:r>
            <w:r>
              <w:rPr>
                <w:bCs/>
              </w:rPr>
              <w:t xml:space="preserve"> 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/>
              <w:t>Изготовитель привода__________________________________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необходимых первичных приборов системы автоматики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/>
              <w:rPr/>
            </w:pPr>
            <w:r>
              <w:rPr/>
              <w:t>Контроль давления на приёме и выходе (ДМ2005 или МП4)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/>
              <w:rPr/>
            </w:pPr>
            <w:r>
              <w:rPr/>
              <w:t>Контроль температуры внутри здания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/>
              <w:t>Световая и звуковая сигнализация (да/ нет)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/>
              <w:t>Контроль других параметров (перечислить требуемые)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опление 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Водяное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Электрическое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Тип приборов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bCs/>
              </w:rPr>
              <w:t>Температура теплоносителя (в случае водяного отопления)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Температура в блоке__________________________________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ºС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º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ентиляция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Естественная (дефлектор)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Механическая (вентилятор)____________________________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кон 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Количество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Размеры_____________________________________________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ложение соединительных коробок (снаружи/ внут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защиты аппаратуры устанавливаемой снаружи б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хранно-пожарной сигнализации (да/ нет/ тип прибо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ка перед входом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Высота устано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 н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ность поставки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овые решения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 xml:space="preserve">– </w:t>
            </w:r>
            <w:r>
              <w:rPr/>
              <w:t>стены снаружи/ внутри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 xml:space="preserve">– </w:t>
            </w:r>
            <w:r>
              <w:rPr/>
              <w:t>кровля, ворота, двери, штапики, нащельники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 xml:space="preserve">– </w:t>
            </w:r>
            <w:r>
              <w:rPr/>
              <w:t>логотип______________________________________________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й срок поставки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jc w:val="center"/>
              <w:rPr/>
            </w:pPr>
            <w:r>
              <w:rPr/>
              <w:b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условия по изготовлению и поставке сооружения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011"/>
        <w:gridCol w:w="2835"/>
        <w:gridCol w:w="2552"/>
      </w:tblGrid>
      <w:tr>
        <w:trPr>
          <w:trHeight w:val="255" w:hRule="atLeast"/>
        </w:trPr>
        <w:tc>
          <w:tcPr>
            <w:tcW w:w="112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buk</w:t>
        </w:r>
        <w:r>
          <w:rPr>
            <w:rStyle w:val="InternetLink"/>
            <w:color w:val="000000"/>
            <w:sz w:val="16"/>
            <w:szCs w:val="16"/>
            <w:u w:val="none"/>
          </w:rPr>
          <w:t>@nt-rt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9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77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@nt-rt.ru" TargetMode="External"/><Relationship Id="rId3" Type="http://schemas.openxmlformats.org/officeDocument/2006/relationships/hyperlink" Target="mailto:buk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6:00Z</dcterms:created>
  <dc:creator>bku</dc:creator>
  <dc:description>Завод БКУ || Опросный лист на блок пожарных гидрантов. Карта заказа на блок-боксы для размещения патрубков. Продажа оборудования производства изготовителя Завод блочно-комплектных устройств, Тюмень, ZBKU. Дилер ГКНТ. Поставка Россия и Казахстан.</dc:description>
  <cp:keywords/>
  <dc:language>en-US</dc:language>
  <cp:lastModifiedBy>Дмитрий</cp:lastModifiedBy>
  <cp:lastPrinted>2013-02-18T23:00:00Z</cp:lastPrinted>
  <dcterms:modified xsi:type="dcterms:W3CDTF">2016-09-14T14:13:00Z</dcterms:modified>
  <cp:revision>4</cp:revision>
  <dc:subject>Завод БКУ || Опросный лист на блок пожарных гидрантов. Карта заказа на блок-боксы для размещения патрубков. Продажа оборудования производства изготовителя Завод блочно-комплектных устройств, Тюмень, ZBKU. Дилер ГКНТ. Поставка Россия и Казахстан.</dc:subject>
  <dc:title>Завод БКУ || Опросный лист на блок пожарных гидрантов. Карта заказа на блок-боксы для размещения патрубков. Продажа оборудования производства изготовителя Завод блочно-комплектных устройств, Тюмень, ZBKU. Дилер ГКНТ. Поставка Россия и Казахстан.</dc:title>
</cp:coreProperties>
</file>