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011"/>
        <w:gridCol w:w="2727"/>
        <w:gridCol w:w="2552"/>
      </w:tblGrid>
      <w:tr>
        <w:trPr>
          <w:trHeight w:val="255" w:hRule="atLeast"/>
        </w:trPr>
        <w:tc>
          <w:tcPr>
            <w:tcW w:w="1109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092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buk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Опросный лист для заказа БЛОКА ОБОГРЕВА ВАХТОВОГО ПЕРСОНАЛА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</w:t>
      </w:r>
    </w:p>
    <w:tbl>
      <w:tblPr>
        <w:tblW w:w="1075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1"/>
        <w:gridCol w:w="4320"/>
      </w:tblGrid>
      <w:tr>
        <w:trPr>
          <w:trHeight w:val="208" w:hRule="atLeast"/>
          <w:cantSplit w:val="true"/>
        </w:trPr>
        <w:tc>
          <w:tcPr>
            <w:tcW w:w="10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360" w:after="80"/>
              <w:ind w:left="576" w:hanging="5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Заказчике</w:t>
            </w:r>
          </w:p>
        </w:tc>
      </w:tr>
      <w:tr>
        <w:trPr>
          <w:trHeight w:val="299" w:hRule="atLeast"/>
          <w:cantSplit w:val="true"/>
        </w:trPr>
        <w:tc>
          <w:tcPr>
            <w:tcW w:w="6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предприятия (Ф.И.О. полн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(факс)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/факс, E-mail контактного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обустраиваемого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танов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5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7020"/>
        <w:gridCol w:w="1080"/>
        <w:gridCol w:w="1800"/>
      </w:tblGrid>
      <w:tr>
        <w:trPr>
          <w:tblHeader w:val="true"/>
          <w:trHeight w:val="19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Наименование парамет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опросы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тветы)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огнестойкости здания по СНиП 21-01-97*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атический район эксплуатации сооружения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остной напор ветр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а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 снегового покров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а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йсмичнос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бсолютная минимальная температур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ºС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Температура воздуха наиболее холодной пятидневки обеспеченностью 0.9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ºС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блока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Длина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Ширина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Высота____________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ровли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Полукруглая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Треугольная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Другая____________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окон_______________________________________________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Количество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Размеры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Расположение (схема-приложение)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сть/нет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ещение в блоке (тип светильников)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Количество________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ырьки над входными дверями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ка обслуживания перед входом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Высота установки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</w:rPr>
              <w:t>Наличие уличного освещения над входными дверями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</w:rPr>
            </w:pPr>
            <w:r>
              <w:rPr>
                <w:bCs/>
                <w:color w:val="FFFFFF"/>
              </w:rPr>
              <w:t>Да/ нет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опление 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Водяное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Электрическое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Тип приборов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Температура теплоносителя (в случае водяного отопления)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Температура в блоке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ºС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ºС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ентиляция естественная: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Вытяжная (дефлектор)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Приточная (утепленный клапан)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ентиляция вытяжная: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Тип вентилятора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Количество________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ид отделки помещений 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Полы (плитка, линолеум, металл)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Тамбур____________________________________________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Санузел___________________________________________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Комнаты отдыха (приема пищи)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Стены, потолки (панели пластиковые, МДФ)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Тамбур____________________________________________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Санузел___________________________________________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Комнаты отдыха (приема пищи)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Двери (пластик, металл, дерево)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Входные__________________________________________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Межкомнатные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ложение соединительных коробок (снаружи/ внутри)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защиты аппаратуры устанавливаемой снаружи блок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хранно-пожарной сигнализации (да/ нет/ тип приборов)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Комплектность поставки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Сантехника (фирма-изготовитель)_____________________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одоснабжение (внешнее/ от емкости внутренней)_______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Подогреватели водяные (модель)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Перечислить дополнительное оборудовани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овые решения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 xml:space="preserve">– </w:t>
            </w:r>
            <w:r>
              <w:rPr/>
              <w:t>стены снаружи/ внутри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 xml:space="preserve">– </w:t>
            </w:r>
            <w:r>
              <w:rPr/>
              <w:t>кровля, ворота, двери, штапики, нащельники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 xml:space="preserve">– </w:t>
            </w:r>
            <w:r>
              <w:rPr/>
              <w:t>логотип__________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й срок поставки продукции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7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условия по изготовлению и поставке сооружения</w:t>
              <w:br/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011"/>
        <w:gridCol w:w="2835"/>
        <w:gridCol w:w="2552"/>
      </w:tblGrid>
      <w:tr>
        <w:trPr>
          <w:trHeight w:val="255" w:hRule="atLeast"/>
        </w:trPr>
        <w:tc>
          <w:tcPr>
            <w:tcW w:w="112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buk</w:t>
        </w:r>
        <w:r>
          <w:rPr>
            <w:rStyle w:val="InternetLink"/>
            <w:color w:val="000000"/>
            <w:sz w:val="16"/>
            <w:szCs w:val="16"/>
            <w:u w:val="none"/>
          </w:rPr>
          <w:t>@nt-rt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9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77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@nt-rt.ru" TargetMode="External"/><Relationship Id="rId3" Type="http://schemas.openxmlformats.org/officeDocument/2006/relationships/hyperlink" Target="mailto:buk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7:00Z</dcterms:created>
  <dc:creator>bku</dc:creator>
  <dc:description>Завод БКУ || Опросный лист на блок обогрева вахтенного персонала. Карта заказа на блок-боксы для создания комфортных условий БОВ. Продажа оборудования производства изготовителя Завод блочно-комплектных устройств, Тюмень, ZBKU. Дилер ГКНТ. Поставка Россия и Казахстан.</dc:description>
  <cp:keywords/>
  <dc:language>en-US</dc:language>
  <cp:lastModifiedBy>Дмитрий</cp:lastModifiedBy>
  <cp:lastPrinted>2013-02-18T23:00:00Z</cp:lastPrinted>
  <dcterms:modified xsi:type="dcterms:W3CDTF">2016-09-14T14:15:00Z</dcterms:modified>
  <cp:revision>4</cp:revision>
  <dc:subject>Завод БКУ || Опросный лист на блок обогрева вахтенного персонала. Карта заказа на блок-боксы для создания комфортных условий БОВ. Продажа оборудования производства изготовителя Завод блочно-комплектных устройств, Тюмень, ZBKU. Дилер ГКНТ. Поставка Россия и Казахстан.</dc:subject>
  <dc:title>Завод БКУ || Опросный лист на блок обогрева вахтенного персонала. Карта заказа на блок-боксы для создания комфортных условий БОВ. Продажа оборудования производства изготовителя Завод блочно-комплектных устройств, Тюмень, ZBKU. Дилер ГКНТ. Поставка Россия и Казахстан.</dc:title>
</cp:coreProperties>
</file>