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011"/>
        <w:gridCol w:w="2727"/>
        <w:gridCol w:w="2552"/>
      </w:tblGrid>
      <w:tr>
        <w:trPr>
          <w:trHeight w:val="255" w:hRule="atLeast"/>
        </w:trPr>
        <w:tc>
          <w:tcPr>
            <w:tcW w:w="1109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250" w:firstLine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092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buk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просный лист для заказа КОМПЛЕКТНОЙТРАНСФОРМАТОРНОЙ ПОДСТАНЦИИ</w:t>
      </w:r>
    </w:p>
    <w:tbl>
      <w:tblPr>
        <w:tblW w:w="1060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9"/>
        <w:gridCol w:w="4320"/>
      </w:tblGrid>
      <w:tr>
        <w:trPr>
          <w:trHeight w:val="208" w:hRule="atLeast"/>
          <w:cantSplit w:val="true"/>
        </w:trPr>
        <w:tc>
          <w:tcPr>
            <w:tcW w:w="10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360" w:after="80"/>
              <w:ind w:left="576" w:hanging="5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Заказчике</w:t>
            </w:r>
          </w:p>
        </w:tc>
      </w:tr>
      <w:tr>
        <w:trPr>
          <w:trHeight w:val="299" w:hRule="atLeast"/>
          <w:cantSplit w:val="true"/>
        </w:trPr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предприятия (Ф.И.О. полно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(факс) руково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/факс, E-mail контактного 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обустраиваемого о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станов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10609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7020"/>
        <w:gridCol w:w="1080"/>
        <w:gridCol w:w="1620"/>
      </w:tblGrid>
      <w:tr>
        <w:trPr>
          <w:tblHeader w:val="true"/>
          <w:trHeight w:val="197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арамет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опросы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тветы)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6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огнестойкости здания по СНиП 21-01-97*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матический район эксплуатации сооружения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ростной напор ветр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Па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 снегового покров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Па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йсмичность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Абсолютная минимальная температур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ºС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Температура воздуха наиболее холодной пятидневки обеспеченностью 0.92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ºС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Категория помещения по взрывопожарной опасности по НПБ 105</w:t>
              <w:noBreakHyphen/>
              <w:t>03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(название)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надежности электроснабжения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защиты аппаратуры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инальное напряжение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Первичное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Вторичное_____________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инальная частота ток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ц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а силового трансформатора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 трансформатора __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________________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хема соединений__________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аф высоковольтного ввода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аф низковольтного ввода__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аф секционный__________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аф линейный____________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овольтное комплектное устройство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осные листы на устанавливаемое оборудование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сть/ нет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аритные размеры здания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Длина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Ширина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Высота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Высота помещения внутри блока (от пола до потолка)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м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окон_______________________________________________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Количество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Размеры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Расположение (схема-приложение)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м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сть/нет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ещение в здании (тип светильников)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>Количество____________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зырёк над входом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топление 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Тип приборов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Температура в блоке____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ºС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нтиляция естественная: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Вытяжная (дефлектор)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Приточная (утепленный клапан)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нтиляция вытяжная: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Тип вентилятора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  <w:t>Количество____________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 уравнивания потенциалов по гл.1.7 ПУЭ 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 нет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 электробезопасности по ГОСТ Р 12.4.026-200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 нет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расположения электрооборудования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ть/ нет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расположения вводов, трасс, лотков электрокабелей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ть/ нет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хемы принципиальные соединений, функциональная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ть/ нет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хранно-пожарной сигнализации (да/ нет/ тип приборов)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ость поставки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Перечислить дополнительное оборудование устанавливаемое в блоке (шкафы, щиты, ящики, рубильники, приборы)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лниеотвода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ка обслуживания перед входом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240"/>
              <w:jc w:val="both"/>
              <w:rPr/>
            </w:pPr>
            <w:r>
              <w:rPr/>
              <w:t>Высота установки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/ не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м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етовые решения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 xml:space="preserve">– </w:t>
            </w:r>
            <w:r>
              <w:rPr/>
              <w:t>стены снаружи/ внутри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 xml:space="preserve">– </w:t>
            </w:r>
            <w:r>
              <w:rPr/>
              <w:t>кровля, ворота, двери, штапики, нащельники_______________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240"/>
              <w:rPr/>
            </w:pPr>
            <w:r>
              <w:rPr/>
              <w:t xml:space="preserve">– </w:t>
            </w:r>
            <w:r>
              <w:rPr/>
              <w:t>логотип_______________________________________________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й срок поставки продукции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7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условия по изготовлению и поставке сооружения</w:t>
              <w:br/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011"/>
        <w:gridCol w:w="2835"/>
        <w:gridCol w:w="2552"/>
      </w:tblGrid>
      <w:tr>
        <w:trPr>
          <w:trHeight w:val="255" w:hRule="atLeast"/>
        </w:trPr>
        <w:tc>
          <w:tcPr>
            <w:tcW w:w="112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диный адрес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buk</w:t>
        </w:r>
        <w:r>
          <w:rPr>
            <w:rStyle w:val="InternetLink"/>
            <w:color w:val="000000"/>
            <w:sz w:val="16"/>
            <w:szCs w:val="16"/>
            <w:u w:val="none"/>
          </w:rPr>
          <w:t>@nt-rt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9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077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k@nt-rt.ru" TargetMode="External"/><Relationship Id="rId3" Type="http://schemas.openxmlformats.org/officeDocument/2006/relationships/hyperlink" Target="mailto:buk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12:00Z</dcterms:created>
  <dc:creator>bku</dc:creator>
  <dc:description>Завод БКУ || Опросный лист на комплектную трансформаторную подстанцию. Карта заказа на блок-боксы с комплектными низковольтными устройствами КТП с НКУ. Продажа оборудования производства изготовителя Завод блочно-комплектных устройств, Тюмень, ZBKU. Дилер ГКНТ. Поставка Россия и Казахстан.</dc:description>
  <cp:keywords/>
  <dc:language>en-US</dc:language>
  <cp:lastModifiedBy>Дмитрий</cp:lastModifiedBy>
  <cp:lastPrinted>2013-02-18T23:00:00Z</cp:lastPrinted>
  <dcterms:modified xsi:type="dcterms:W3CDTF">2016-09-14T14:10:00Z</dcterms:modified>
  <cp:revision>5</cp:revision>
  <dc:subject>Завод БКУ || Опросный лист на комплектную трансформаторную подстанцию. Карта заказа на блок-боксы с комплектными низковольтными устройствами КТП с НКУ. Продажа оборудования производства изготовителя Завод блочно-комплектных устройств, Тюмень, ZBKU. Дилер ГКНТ. Поставка Россия и Казахстан.</dc:subject>
  <dc:title>Завод БКУ || Опросный лист на комплектную трансформаторную подстанцию. Карта заказа на блок-боксы с комплектными низковольтными устройствами КТП с НКУ. Продажа оборудования производства изготовителя Завод блочно-комплектных устройств, Тюмень, ZBKU. Дилер ГКНТ. Поставка Россия и Казахстан.</dc:title>
</cp:coreProperties>
</file>