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727"/>
        <w:gridCol w:w="2552"/>
      </w:tblGrid>
      <w:tr>
        <w:trPr>
          <w:trHeight w:val="255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просный лист для заказа СТАНЦИИ НАСОСНОЙ КАНАЛИЗАЦИОНН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1060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89"/>
              <w:gridCol w:w="4320"/>
            </w:tblGrid>
            <w:tr>
              <w:trPr>
                <w:trHeight w:val="208" w:hRule="atLeast"/>
                <w:cantSplit w:val="true"/>
              </w:trPr>
              <w:tc>
                <w:tcPr>
                  <w:tcW w:w="106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360" w:after="80"/>
                    <w:ind w:left="576" w:hanging="57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нформация о Заказчике</w:t>
                  </w:r>
                </w:p>
              </w:tc>
            </w:tr>
            <w:tr>
              <w:trPr>
                <w:trHeight w:val="121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именование организации, предприяти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уководитель предприятия (Ф.И.О. полное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лефон руководителя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онтактное лицо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Телефон/факс, E-mail контактного лиц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Адрес обустраиваемого объект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62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0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89"/>
              <w:gridCol w:w="7200"/>
              <w:gridCol w:w="1080"/>
              <w:gridCol w:w="1440"/>
            </w:tblGrid>
            <w:tr>
              <w:trPr>
                <w:tblHeader w:val="true"/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арамет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начени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раметра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роизводительность КаН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vertAlign w:val="superscript"/>
                    </w:rPr>
                    <w:t>3</w:t>
                  </w:r>
                  <w:r>
                    <w:rPr>
                      <w:bCs/>
                    </w:rPr>
                    <w:t>/ча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пор на выходе из КаНС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  вод.с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огнестойкости здания по СНиП 21-01-97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лиматический район эксплуатации сооруж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коростной напор вет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П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ес снегового покров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П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йсмич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ал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Абсолютная минимальная темпера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Температура воздуха наиболее холодной пятидневки обеспеченностью 0.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Температура воздуха наиболее холодных суток обеспеченностью 0.9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Категория помещения по взрывопожарной опасности по НПБ 105</w:t>
                    <w:noBreakHyphen/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Максимальный расход сточных в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час (л/с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сос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ип (марка, изготовитель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Мощность/ напряжение эл/двигателя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Исполнение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Количество (рабочих/ резервных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Вт/ 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Диаметр резервуа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Высота резервуа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Вид материала резервуа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личие теплоизоляции (да/ не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личие подогрева (да/ не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Сливной патрубок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Диаметр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олщина стенк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Количество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Высота врезки (от поверхности земл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порный патрубок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Диаметр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олщина стенк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Количество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Высота врезки (от поверхности земли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ш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Уровень грунтовых вод от поверхности земл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Вид сточных вод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/>
                    <w:t>водородный показатель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температура стоков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плотность стоков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вязкость стоков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размер механических включений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наличие взвешенных веществ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наличие нефтепродуктов (да/ нет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наличие токсичных, взрыво- и пожароопасных компонентов (да/не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Н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ºС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г/м</w:t>
                  </w:r>
                  <w:r>
                    <w:rPr>
                      <w:bCs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С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г/л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Режим работы КаНС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автоматический/ ручной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периодический/ непрерывны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Отопление станции (водяное/ электрическое), тип прибор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Наличие тали (тип, расположение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Вентиляция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исполнение взрывозащищенное/общепромышленное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с теплоизоляцией/ без изоля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</w:rPr>
                    <w:t>Наличие расходомера (</w:t>
                  </w:r>
                  <w:r>
                    <w:rPr/>
                    <w:t>да/ нет/ тип/</w:t>
                  </w:r>
                  <w:r>
                    <w:rPr>
                      <w:bCs/>
                    </w:rPr>
                    <w:t xml:space="preserve"> расположение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Обратный клапан (да/ не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Задвижки на коллекторах (с электроприводом/ с ручным приводом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Щит управления (да/нет)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Исполнение (наружное/ внутреннее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Количество вводов (один/ двойной)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>
                      <w:bCs/>
                    </w:rPr>
                  </w:pPr>
                  <w:r>
                    <w:rPr>
                      <w:bCs/>
                    </w:rPr>
                    <w:t>Включение резерва (ручной/ автоматический/ другой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Контроль и автоматизация технологического процесса (тип либо марка применяемых приборов/ манометров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уличного освещения над входными дверями (да/ нет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личие охранно-пожарной сигнализации (да/ нет/ тип приборов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ветовые решения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 xml:space="preserve">– </w:t>
                  </w:r>
                  <w:r>
                    <w:rPr/>
                    <w:t>стены снаружи/ внутр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 xml:space="preserve">– </w:t>
                  </w:r>
                  <w:r>
                    <w:rPr/>
                    <w:t>кровля, ворота, двери, штапики, нащельники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uppressAutoHyphens w:val="false"/>
                    <w:autoSpaceDE w:val="false"/>
                    <w:spacing w:lineRule="auto" w:line="240"/>
                    <w:rPr/>
                  </w:pPr>
                  <w:r>
                    <w:rPr/>
                    <w:t xml:space="preserve">– </w:t>
                  </w:r>
                  <w:r>
                    <w:rPr/>
                    <w:t>логоти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ланируемый срок поставки продук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autoSpaceDE w:val="false"/>
                    <w:spacing w:lineRule="auto" w:line="240"/>
                    <w:jc w:val="center"/>
                    <w:rPr/>
                  </w:pPr>
                  <w:r>
                    <w:rPr/>
                    <w:br/>
                    <w:br/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чие условия по изготовлению и поставке сооружения</w:t>
                    <w:b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35"/>
        <w:gridCol w:w="2552"/>
      </w:tblGrid>
      <w:tr>
        <w:trPr>
          <w:trHeight w:val="255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u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@nt-rt.ru" TargetMode="External"/><Relationship Id="rId3" Type="http://schemas.openxmlformats.org/officeDocument/2006/relationships/hyperlink" Target="mailto:bu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48:00Z</dcterms:created>
  <dc:creator>bku</dc:creator>
  <dc:description>Завод БКУ || Опросный лист на канализационную насосную станцию. Карта заказа на блок-боксы для перекачки сточных вод КАНС. Продажа оборудования производства изготовителя Завод блочно-комплектных устройств, Тюмень, ZBKU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6-09-14T14:18:00Z</dcterms:modified>
  <cp:revision>4</cp:revision>
  <dc:subject>Завод БКУ || Опросный лист на канализационную насосную станцию. Карта заказа на блок-боксы для перекачки сточных вод КАНС. Продажа оборудования производства изготовителя Завод блочно-комплектных устройств, Тюмень, ZBKU. Дилер ГКНТ. Поставка Россия и Казахстан.</dc:subject>
  <dc:title>Завод БКУ || Опросный лист на канализационную насосную станцию. Карта заказа на блок-боксы для перекачки сточных вод КАНС. Продажа оборудования производства изготовителя Завод блочно-комплектных устройств, Тюмень, ZBKU. Дилер ГКНТ. Поставка Россия и Казахстан.</dc:title>
</cp:coreProperties>
</file>