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011"/>
        <w:gridCol w:w="2727"/>
        <w:gridCol w:w="2552"/>
      </w:tblGrid>
      <w:tr>
        <w:trPr>
          <w:trHeight w:val="255" w:hRule="atLeast"/>
        </w:trPr>
        <w:tc>
          <w:tcPr>
            <w:tcW w:w="1109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092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buk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nt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t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просный лист для заказа СТАНЦИИ ПРОТИВОПОЖАРНОГО ПЕНОТУШЕНИЯ (СПП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89"/>
              <w:gridCol w:w="4320"/>
            </w:tblGrid>
            <w:tr>
              <w:trPr>
                <w:trHeight w:val="208" w:hRule="atLeast"/>
                <w:cantSplit w:val="true"/>
              </w:trPr>
              <w:tc>
                <w:tcPr>
                  <w:tcW w:w="1060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spacing w:before="360" w:after="80"/>
                    <w:ind w:left="576" w:hanging="576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нформация о Заказчике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628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именование организации, предприятия</w:t>
                  </w:r>
                </w:p>
              </w:tc>
              <w:tc>
                <w:tcPr>
                  <w:tcW w:w="43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62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2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уководитель предприятия (Ф.И.О. полное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62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елефон (факс) руководителя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62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нтактное лицо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2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елефон/факс, E-mail контактного лица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62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дрес обустраиваемого объекта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2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 установок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38"/>
              <w:gridCol w:w="7310"/>
              <w:gridCol w:w="1041"/>
              <w:gridCol w:w="1420"/>
            </w:tblGrid>
            <w:tr>
              <w:trPr>
                <w:tblHeader w:val="true"/>
                <w:trHeight w:val="197" w:hRule="atLeast"/>
                <w:cantSplit w:val="true"/>
              </w:trPr>
              <w:tc>
                <w:tcPr>
                  <w:tcW w:w="8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73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параметра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Вопросы)</w:t>
                  </w:r>
                </w:p>
              </w:tc>
              <w:tc>
                <w:tcPr>
                  <w:tcW w:w="10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 изм.</w:t>
                  </w:r>
                </w:p>
              </w:tc>
              <w:tc>
                <w:tcPr>
                  <w:tcW w:w="14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Значение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араметр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Ответы)</w:t>
                  </w:r>
                </w:p>
              </w:tc>
            </w:tr>
            <w:tr>
              <w:trPr>
                <w:tblHeader w:val="true"/>
                <w:trHeight w:val="197" w:hRule="atLeast"/>
                <w:cantSplit w:val="true"/>
              </w:trPr>
              <w:tc>
                <w:tcPr>
                  <w:tcW w:w="8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3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тепень огнестойкости здания по СНиП 21-01-97*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лиматический район эксплуатации сооружения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коростной напор ветра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Па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ес снегового покрова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Па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йсмичность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балл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Абсолютная минимальная температура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ºС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Температура воздуха наиболее холодной пятидневки обеспеченностью 0.92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ºС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Температура воздуха наиболее холодных суток обеспеченностью 0.92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ºС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Категория помещения по взрывопожарной опасности по НПБ 105</w:t>
                    <w:noBreakHyphen/>
                    <w:t>03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ежим работы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/>
                  </w:pPr>
                  <w:r>
                    <w:rPr>
                      <w:bCs/>
                    </w:rPr>
                    <w:t>автоматический/ ручной  _______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периодический/ непрерывный  ____________________________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Назначение станции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/>
                  </w:pPr>
                  <w:r>
                    <w:rPr/>
                    <w:t>Замена старого парка</w:t>
                  </w:r>
                  <w:r>
                    <w:rPr>
                      <w:bCs/>
                    </w:rPr>
                    <w:t>___________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/>
                  </w:pPr>
                  <w:r>
                    <w:rPr/>
                    <w:t>Вновь строящийся объект</w:t>
                  </w:r>
                  <w:r>
                    <w:rPr>
                      <w:bCs/>
                    </w:rPr>
                    <w:t>________________________________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Характеристики перекачиваемой жидкости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spacing w:lineRule="auto" w:line="240"/>
                    <w:ind w:left="397" w:right="-108" w:hanging="397"/>
                    <w:rPr/>
                  </w:pPr>
                  <w:r>
                    <w:rPr/>
                    <w:t>Водородный показатель_________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spacing w:lineRule="auto" w:line="240"/>
                    <w:ind w:left="397" w:right="-108" w:hanging="397"/>
                    <w:rPr/>
                  </w:pPr>
                  <w:r>
                    <w:rPr/>
                    <w:t>Плотность_____________________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spacing w:lineRule="auto" w:line="240"/>
                    <w:ind w:left="397" w:right="-108" w:hanging="397"/>
                    <w:rPr/>
                  </w:pPr>
                  <w:r>
                    <w:rPr/>
                    <w:t>Температура рабочая____________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spacing w:lineRule="auto" w:line="240"/>
                    <w:ind w:left="397" w:right="-108" w:hanging="397"/>
                    <w:rPr/>
                  </w:pPr>
                  <w:r>
                    <w:rPr/>
                    <w:t>Массовая концентрация механических примесей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spacing w:lineRule="auto" w:line="240"/>
                    <w:ind w:left="397" w:right="-108" w:hanging="397"/>
                    <w:rPr/>
                  </w:pPr>
                  <w:r>
                    <w:rPr/>
                    <w:t>Максимальный размер твердых частиц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spacing w:lineRule="auto" w:line="240"/>
                    <w:jc w:val="both"/>
                    <w:rPr/>
                  </w:pPr>
                  <w:r>
                    <w:rPr/>
                    <w:t>Микротвёрдость твёрдых  частиц__________________________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рН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г/м</w:t>
                  </w:r>
                  <w:r>
                    <w:rPr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ºС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м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Гпа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изводительность насосной станции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час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чее давление насосной станции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jc w:val="both"/>
                    <w:rPr/>
                  </w:pPr>
                  <w:r>
                    <w:rPr/>
                    <w:t xml:space="preserve">На входе станции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jc w:val="both"/>
                    <w:rPr/>
                  </w:pPr>
                  <w:r>
                    <w:rPr/>
                    <w:t>На выходе станции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П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/>
                    <w:t>МПа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Насос подачи воды:________________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Количество (рабочих/ резервных)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Тип (марка, изготовитель)______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Производительность___________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Напор на выходе______________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Исполнение__________________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Тип уплотнения вала насоса_____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Тип электродвигателя__________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/>
                  </w:pPr>
                  <w:r>
                    <w:rPr>
                      <w:bCs/>
                    </w:rPr>
                    <w:t>Мощность электродвигателя____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Напряжение питания эл/двигателя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/>
                    <w:t xml:space="preserve">Система охлаждения </w:t>
                  </w:r>
                  <w:r>
                    <w:rPr>
                      <w:bCs/>
                    </w:rPr>
                    <w:t>электродвигателя: (</w:t>
                  </w:r>
                  <w:r>
                    <w:rPr/>
                    <w:t>воздушная/водяная, замкнутая/разомкнутая)_________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/>
                    <w:t>Комплектность насоса (агрегата)__________________________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</w:rPr>
                    <w:t>м</w:t>
                  </w:r>
                  <w:r>
                    <w:rPr>
                      <w:bCs/>
                      <w:vertAlign w:val="superscript"/>
                    </w:rPr>
                    <w:t>3</w:t>
                  </w:r>
                  <w:r>
                    <w:rPr>
                      <w:bCs/>
                    </w:rPr>
                    <w:t>/час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В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Наличие насоса перекачки пенообразователя (да/ нет)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Количество (рабочих/ резервных)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Тип (марка, изготовитель)______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Производительность___________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Напор________________________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Тип уплотнения вала насоса_____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Мощность/ напряжение эл/двигателя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/>
                    <w:t>Комплектность насоса (агрегата)___________________________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</w:rPr>
                    <w:t>м</w:t>
                  </w:r>
                  <w:r>
                    <w:rPr>
                      <w:bCs/>
                      <w:vertAlign w:val="superscript"/>
                    </w:rPr>
                    <w:t>3</w:t>
                  </w:r>
                  <w:r>
                    <w:rPr>
                      <w:bCs/>
                    </w:rPr>
                    <w:t>/час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м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Вт/ 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Ёмкость хранения пенообразователя:_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Тип (марка, изготовитель)______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Объём _______________________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Давление_______________________________________________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</w:t>
                  </w:r>
                  <w:r>
                    <w:rPr>
                      <w:bCs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Па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адвижки (условный проход на приеме/ на напоре)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/>
                  </w:pPr>
                  <w:r>
                    <w:rPr/>
                    <w:t>На приёме (с электроприводом/ с ручным приводом)</w:t>
                  </w:r>
                  <w:r>
                    <w:rPr>
                      <w:bCs/>
                    </w:rPr>
                    <w:t xml:space="preserve"> 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/>
                  </w:pPr>
                  <w:r>
                    <w:rPr/>
                    <w:t>На напорном (с электроприводом/ с ручным приводом)</w:t>
                  </w:r>
                  <w:r>
                    <w:rPr>
                      <w:bCs/>
                    </w:rPr>
                    <w:t xml:space="preserve"> _______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еречень необходимых первичных приборов системы автоматики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spacing w:lineRule="auto" w:line="240"/>
                    <w:rPr/>
                  </w:pPr>
                  <w:r>
                    <w:rPr/>
                    <w:t>Контроль температуры подшипников насоса и электродвигателя (при наличии посадочных мест для ТСМ на электродвигателе)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spacing w:lineRule="auto" w:line="240"/>
                    <w:rPr/>
                  </w:pPr>
                  <w:r>
                    <w:rPr/>
                    <w:t>Контроль давления на приёме и выходе насосов (ДМ2005/ МП4)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spacing w:lineRule="auto" w:line="240"/>
                    <w:rPr/>
                  </w:pPr>
                  <w:r>
                    <w:rPr/>
                    <w:t>Контроль перепада давления на фильтрах насосов (Д 231ВМ)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spacing w:lineRule="auto" w:line="240"/>
                    <w:rPr/>
                  </w:pPr>
                  <w:r>
                    <w:rPr/>
                    <w:t>Контроль утечек сальников насоса (РОС 101/ СУР/ ПМП)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spacing w:lineRule="auto" w:line="240"/>
                    <w:rPr/>
                  </w:pPr>
                  <w:r>
                    <w:rPr/>
                    <w:t>Контроль загазованности в здании (СТМ 10)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spacing w:lineRule="auto" w:line="240"/>
                    <w:rPr/>
                  </w:pPr>
                  <w:r>
                    <w:rPr/>
                    <w:t>Контроль температуры внутри здания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/>
                    <w:t>Световая и звуковая сигнализация (да/ нет)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Отопление станции (водяное/ электрическое), тип приборов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Вентиляция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Естественная (дефлектор)_________________________________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Механическая (вентилятор)_______________________________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уличного освещения над входными дверями (да/ нет)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асположение коробок (снаружи/ внутри)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охранно-пожарной сигнализации (да/ нет/ тип приборов)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Цветовые решения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/>
                  </w:pPr>
                  <w:r>
                    <w:rPr/>
                    <w:t xml:space="preserve">– </w:t>
                  </w:r>
                  <w:r>
                    <w:rPr/>
                    <w:t>стены снаружи/ внутри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/>
                  </w:pPr>
                  <w:r>
                    <w:rPr/>
                    <w:t xml:space="preserve">– </w:t>
                  </w:r>
                  <w:r>
                    <w:rPr/>
                    <w:t>кровля, ворота, двери, штапики, нащельники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/>
                  </w:pPr>
                  <w:r>
                    <w:rPr/>
                    <w:t xml:space="preserve">– </w:t>
                  </w:r>
                  <w:r>
                    <w:rPr/>
                    <w:t>логотип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анируемый срок поставки продукции</w:t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83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/>
                    <w:br/>
                    <w:br/>
                    <w:br/>
                    <w:br/>
                  </w:r>
                </w:p>
              </w:tc>
              <w:tc>
                <w:tcPr>
                  <w:tcW w:w="731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чие условия по изготовлению и поставке сооружения</w:t>
                    <w:br/>
                  </w:r>
                </w:p>
              </w:tc>
              <w:tc>
                <w:tcPr>
                  <w:tcW w:w="104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011"/>
        <w:gridCol w:w="2835"/>
        <w:gridCol w:w="2552"/>
      </w:tblGrid>
      <w:tr>
        <w:trPr>
          <w:trHeight w:val="255" w:hRule="atLeast"/>
        </w:trPr>
        <w:tc>
          <w:tcPr>
            <w:tcW w:w="112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Единый адрес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buk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nt</w:t>
        </w:r>
        <w:r>
          <w:rPr>
            <w:rStyle w:val="InternetLink"/>
            <w:color w:val="000000"/>
            <w:sz w:val="16"/>
            <w:szCs w:val="16"/>
            <w:u w:val="none"/>
          </w:rPr>
          <w:t>-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t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9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77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480" w:after="120"/>
      <w:ind w:left="432" w:hanging="43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360" w:after="8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80"/>
      <w:ind w:left="720" w:hanging="72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40"/>
      <w:ind w:left="864" w:hanging="864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20" w:after="40"/>
      <w:ind w:left="1008" w:hanging="1008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00" w:after="40"/>
      <w:ind w:left="1152" w:hanging="1152"/>
      <w:outlineLvl w:val="5"/>
    </w:pPr>
    <w:rPr>
      <w:i/>
      <w:color w:val="666666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3">
    <w:name w:val="Текст выноски Знак"/>
    <w:basedOn w:val="Style8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k@nt-rt.ru" TargetMode="External"/><Relationship Id="rId3" Type="http://schemas.openxmlformats.org/officeDocument/2006/relationships/hyperlink" Target="mailto:buk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9:00Z</dcterms:created>
  <dc:creator>bku</dc:creator>
  <dc:description>Завод БКУ || Опросный лист на противопожарную насосную станцию. Карта заказа на блок-боксы для подачи воды в сети противопожарного водопровода СНВ. Продажа оборудования производства изготовителя Завод блочно-комплектных устройств, Тюмень, ZBKU. Дилер ГКНТ. Поставка Россия и Казахстан.</dc:description>
  <cp:keywords/>
  <dc:language>en-US</dc:language>
  <cp:lastModifiedBy>Дмитрий</cp:lastModifiedBy>
  <cp:lastPrinted>2013-02-18T23:00:00Z</cp:lastPrinted>
  <dcterms:modified xsi:type="dcterms:W3CDTF">2016-09-14T14:08:00Z</dcterms:modified>
  <cp:revision>4</cp:revision>
  <dc:subject>Завод БКУ || Опросный лист на противопожарную насосную станцию. Карта заказа на блок-боксы для подачи воды в сети противопожарного водопровода СНВ. Продажа оборудования производства изготовителя Завод блочно-комплектных устройств, Тюмень, ZBKU. Дилер ГКНТ. Поставка Россия и Казахстан.</dc:subject>
  <dc:title>Завод БКУ || Опросный лист на противопожарную насосную станцию. Карта заказа на блок-боксы для подачи воды в сети противопожарного водопровода СНВ. Продажа оборудования производства изготовителя Завод блочно-комплектных устройств, Тюмень, ZBKU. Дилер ГКНТ. Поставка Россия и Казахстан.</dc:title>
</cp:coreProperties>
</file>